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Укрась платок»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 использованием УМК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 детей представления о танцевальной музыке татарского народа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любовь к татарской народной музыке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 детей интерес к татарской народной музыке через продуктивную деятельность (украшение изделия татарским орнаментом)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интерес к татарской музыке и татарскому декоративно-прикладному искусству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u w:val="single"/>
        </w:rPr>
        <w:t>Игровой материал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-диск с татарской народной музыкой, карточки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Ход игры: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ям раздаются картонные платочки и элементы татарского орнамента. Воспитатель включает музыку. Дети составляют узор на плат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Узнай инструмент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граммное содержание: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бучать детей тембровому, ритмическому и динамическому восприятию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память, внимание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 детей желание активно участвовать в игре, поддерживать эмоциональный настро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u w:val="single"/>
        </w:rPr>
        <w:t>Игровой материал:</w:t>
      </w:r>
      <w:r>
        <w:rPr>
          <w:sz w:val="32"/>
          <w:szCs w:val="32"/>
        </w:rPr>
        <w:t xml:space="preserve"> карточки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игр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лушают музыку и показывают нужную карточк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сложнение игр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 вариант. Повторить ритмический рисунок за педагогом на том же инструмент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 вариант. Повторить динамические оттенк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 вариант. Подобрать близкие к тембровому восприятию инструменты (треугольник и колокольчики, бубен и барабан и т.д.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 вариант. По мере закрепления правил игры можно использовать валдайские колокольчики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Что делают зверята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у детей умение прислушиваться к музыке, определять её характер, жанр, лад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мение высказываться об услышанном, выполнять условия соответственно характеру музыки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слуховое внимание. быстроту реакций и точность выполнения соответствующих действий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u w:val="single"/>
        </w:rPr>
        <w:t>Игровой материал:</w:t>
      </w:r>
      <w:r>
        <w:rPr>
          <w:sz w:val="32"/>
          <w:szCs w:val="32"/>
        </w:rPr>
        <w:t xml:space="preserve"> карточк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</w:rPr>
        <w:t xml:space="preserve"> проходит на музыкальных занятиях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игр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внимательно слушают предложенную музыку и должны точно и правильно определить, что необходимо делать под данную музыку и в соответствии с ней выполняют действия (маршируют, поют, «спят», танцую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Настроение солнышка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лушать музы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гармоническое ладовое восприятие, представление о характере музыку (весёлая – спокойная – грустна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елать правильные умозаключения, поддерживать эмоциональный настрой на иг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проигрыватель с пластинками или магнитофон с аудиозаписями; карточки из плотного картона с изображением солныш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село улыбающегос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 скучным выражением лиц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 грустным выражением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Слушание на музыкальных занятиях музыки весёлой, грустной и спокойной по характеру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лушают пьесу весёлого, грустного или спокойного характера и с помощью пособия определяют её характер, показывая педагогу соответствующую карточку, объясняя свои действия. Последовательность прослушивания музыки должна менять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Что делает мишка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учить детей определять и воспринимать музыку разного характера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закреплять различие характерных особенностей музыкальных произведений, сопереживать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 детей умение высказываться о прослушанной музыке, заботливо и внимательно относиться к игрушкам (мишке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u w:val="single"/>
        </w:rPr>
        <w:t xml:space="preserve">Игровой материал: </w:t>
      </w:r>
      <w:r>
        <w:rPr>
          <w:sz w:val="32"/>
          <w:szCs w:val="32"/>
        </w:rPr>
        <w:t>карточки с изображением мишки (спит, бежит, плачет, танцует).</w:t>
      </w:r>
    </w:p>
    <w:p>
      <w:pPr>
        <w:pStyle w:val="Normal"/>
        <w:ind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игр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ети внимательно слушают предложенную музыку и должны точно и правильно определить: «Что делает мишка?». Кто-нибудь из детей выполняет с ней соответствующие движения (марш, колыбельная, плясова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Узнай песни по картинке и спой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детей музыкальной памяти. Слуха, формировать восприятие ритмических рисунков и динамические оттенки знакомых песе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соотносить увиденные картинки со знакомыми песн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оспитывать у детей любовь к музыке, желание слушать и узнавать её, обогащать музыкально-эстетические впечат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гровой материал:</w:t>
      </w:r>
      <w:r>
        <w:rPr>
          <w:sz w:val="28"/>
          <w:szCs w:val="28"/>
        </w:rPr>
        <w:t xml:space="preserve"> картинки с изображением песен, знакомых детям ранее, металлофон, проигрыватель с пластинками, магнитофон с аудиозаписями песен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оказывают картинки и предлагают отгадать песню. Которая сейчас прозвучит. Мелодия песни исполняется на металлофоне или в грамзаписи. Дети узнают песню и исполняют её хором, в ансамбле или индивидуально. Необходимо следить за правильным пением детей (дыхание, чёткое проговаривание слов, динамические оттенки и т.д.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жнение иг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. Узнать песню по музыкальному вступлению (в грам- или аудиозаписи), припеву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. Узнать песню по ритмическому рисунку, который прохлопывает (или проигрывает)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0:00Z</dcterms:created>
  <dc:creator>Admin</dc:creator>
  <dc:description/>
  <cp:keywords/>
  <dc:language>en-US</dc:language>
  <cp:lastModifiedBy>Администратор</cp:lastModifiedBy>
  <dcterms:modified xsi:type="dcterms:W3CDTF">2014-10-27T16:30:00Z</dcterms:modified>
  <cp:revision>3</cp:revision>
  <dc:subject/>
  <dc:title/>
</cp:coreProperties>
</file>